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РС, ОЧНО-ЗАОЧ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НТЯБРЯ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4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2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а.1-1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-14.30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енного государства и права. 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1-1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государства и права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1-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0:00Z</dcterms:created>
  <dc:creator>d510</dc:creator>
  <dc:description/>
  <cp:keywords/>
  <dc:language>en-US</dc:language>
  <cp:lastModifiedBy>d510</cp:lastModifiedBy>
  <dcterms:modified xsi:type="dcterms:W3CDTF">2018-08-29T03:18:00Z</dcterms:modified>
  <cp:revision>2</cp:revision>
  <dc:subject/>
  <dc:title/>
</cp:coreProperties>
</file>